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7508"/>
      </w:tblGrid>
      <w:tr>
        <w:trPr/>
        <w:tc>
          <w:tcPr>
            <w:tcW w:w="750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Bộ:…………………………………………………………….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Tên đơn vị:....................................................................... </w:t>
            </w:r>
          </w:p>
        </w:tc>
        <w:tc>
          <w:tcPr>
            <w:tcW w:w="750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ẫu số 02B-BC/TSNN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BÁO CÁO TỔNG HỢP HIỆN TRẠNG SỬ DỤNG NHÀ, ĐẤT 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Kỳ báo cáo: Từ ngày ......./....../....... đến ngày ......./....../........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Phần 1: Tổng hợp chung</w:t>
      </w:r>
    </w:p>
    <w:p>
      <w:pPr>
        <w:pStyle w:val="Normal"/>
        <w:spacing w:lineRule="auto" w:line="240" w:before="0" w:after="120"/>
        <w:jc w:val="right"/>
        <w:rPr/>
      </w:pPr>
      <w:r>
        <w:rPr/>
        <w:t>ĐVT cho: Diện tích đất là: Mét vuông; Diện tích nhà là: Mét vuông; Số lượng là: Cái, Khuôn viên; Giá trị là:Nghìn đồng</w:t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260"/>
        <w:gridCol w:w="1350"/>
        <w:gridCol w:w="1296"/>
        <w:gridCol w:w="1522"/>
        <w:gridCol w:w="1522"/>
        <w:gridCol w:w="1522"/>
        <w:gridCol w:w="1522"/>
        <w:gridCol w:w="1522"/>
        <w:gridCol w:w="1522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ÀI SẢ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LƯỢN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IỆN TÍCH</w:t>
            </w:r>
          </w:p>
        </w:tc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IỆN TRẠNG SỬ DỤNG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ụ sở làm việc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ơ sở HĐSN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ử dụng khác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àm nhà 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o thuê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ỏ trố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ị lấn chiế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ác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 Đất khuôn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- Nh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>Nguồn: CSDL về TSN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4210</wp:posOffset>
                </wp:positionH>
                <wp:positionV relativeFrom="paragraph">
                  <wp:posOffset>-443230</wp:posOffset>
                </wp:positionV>
                <wp:extent cx="935990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63075" cy="6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952" r="-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307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pt;height:1.25pt;mso-wrap-distance-left:9.05pt;mso-wrap-distance-right:9.05pt;mso-wrap-distance-top:0pt;mso-wrap-distance-bottom:0pt;margin-top:-34.9pt;mso-position-vertical-relative:text;margin-left: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63075" cy="6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952" r="-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307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</w:r>
    </w:p>
    <w:tbl>
      <w:tblPr>
        <w:tblW w:w="15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  <w:gridCol w:w="7612"/>
      </w:tblGrid>
      <w:tr>
        <w:trPr/>
        <w:tc>
          <w:tcPr>
            <w:tcW w:w="760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........., ngày..... tháng..... năm 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GƯỜI LẬP BÁO CÁO</w:t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............, ngày..... tháng..... năm 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Ủ TRƯỞNG CƠ QUAN, ĐƠN VỊ BÁO CÁ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Ký, họ tên và đóng dấu)</w:t>
            </w:r>
          </w:p>
        </w:tc>
      </w:tr>
    </w:tbl>
    <w:p>
      <w:pPr>
        <w:sectPr>
          <w:type w:val="nextPage"/>
          <w:pgSz w:orient="landscape" w:w="16838" w:h="11906"/>
          <w:pgMar w:left="920" w:right="9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6762"/>
      </w:tblGrid>
      <w:tr>
        <w:trPr/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Bộ:…………………………………………………………….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Tên đơn vị:.......................................................................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ẫu số 02B-BC/TSNN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BÁO CÁO TỔNG HỢP HIỆN TRẠNG SỬ DỤNG NHÀ, ĐẤT 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Kỳ báo cáo: Từ ngày ......./....../....... đến ngày ......./....../........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Phần 2: Chi tiết theo từng đơn vị trực thuộc</w:t>
      </w:r>
    </w:p>
    <w:p>
      <w:pPr>
        <w:pStyle w:val="Normal"/>
        <w:spacing w:lineRule="auto" w:line="240" w:before="0" w:after="120"/>
        <w:jc w:val="right"/>
        <w:rPr/>
      </w:pPr>
      <w:r>
        <w:rPr/>
        <w:t>ĐVT cho: Diện tích đất là: Mét vuông; Diện tích nhà là: Mét vuông; Số lượng là: Cái, Khuôn viên; Giá trị là:Nghìn đồng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2"/>
        <w:gridCol w:w="1274"/>
        <w:gridCol w:w="1201"/>
        <w:gridCol w:w="1434"/>
        <w:gridCol w:w="1400"/>
        <w:gridCol w:w="1395"/>
        <w:gridCol w:w="1410"/>
        <w:gridCol w:w="1423"/>
        <w:gridCol w:w="141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ÀI SẢN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LƯỢNG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IỆN TÍCH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IỆN TRẠNG SỬ DỤNG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ụ sở làm việc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ơ sở HĐSN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ử dụng khác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àm nhà 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o thu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ỏ trố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ị lấn chiế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á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I - Đơn vị 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 Đất khuôn viê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- Nh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I - Đơn vị 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 Đất khuôn viê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- Nh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I - Đơn vị 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 Đất khuôn viê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- Nh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.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  <w:gridCol w:w="7101"/>
      </w:tblGrid>
      <w:tr>
        <w:trPr/>
        <w:tc>
          <w:tcPr>
            <w:tcW w:w="707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........., ngày..... tháng..... năm 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GƯỜI LẬP BÁO CÁO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............, ngày..... tháng..... năm 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Ủ TRƯỞNG CƠ QUAN, ĐƠN VỊ BÁO CÁ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Ký, họ tên và đóng dấu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2:57:00Z</dcterms:created>
  <dc:creator>admin</dc:creator>
  <dc:description/>
  <cp:keywords/>
  <dc:language>en-US</dc:language>
  <cp:lastModifiedBy>PC</cp:lastModifiedBy>
  <dcterms:modified xsi:type="dcterms:W3CDTF">2024-06-08T02:57:00Z</dcterms:modified>
  <cp:revision>2</cp:revision>
  <dc:subject/>
  <dc:title/>
</cp:coreProperties>
</file>